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AS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-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esclarecimentos acerca de ampliação e drenagem da rede de esgo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Luc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ao Plenário Aureliano Pereira da Silva, nesta Casa de Leis, no dia 13 de fevereiro de 2023, às 8 h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convocação tem por finalidade, a prestação de esclarecimentos acerca da ampliação e drenagem da rede de esgoto no município de Sorriso, conforme o Requerimento nº 03/2023, em anexo, que foi aprovado na 1ª Sessão Ordinária de 2023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08T12:02:00Z</cp:lastPrinted>
  <dcterms:modified xsi:type="dcterms:W3CDTF">2023-02-08T16:03:00Z</dcterms:modified>
  <cp:revision>26</cp:revision>
  <dc:subject/>
  <dc:title/>
</cp:coreProperties>
</file>