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28 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12 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 N°. 026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COVOCAR OS PROFISSIONAIS MÉDICOS PARA TRABALHO DE PLANTÃO NAS UNIDADES DE SAÚDE DO MUNICÍPIO E DÁ OUTRAS PROVIDÊNCIAS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dezemb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 complementar n.º026/2006 do Executivo</w:t>
      </w:r>
      <w:r>
        <w:rPr>
          <w:sz w:val="30"/>
          <w:szCs w:val="30"/>
        </w:rPr>
        <w:t>, que tem como súmula:Autoriza o Poder Executivo Municipal convocar os profissionais médicos para trabalho de plantão nas unidades de saúde do município e dá outras providências. Após análise do Projeto de Lei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8"/>
        <w:gridCol w:w="3158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a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04T16:11:00Z</cp:lastPrinted>
  <dcterms:modified xsi:type="dcterms:W3CDTF">2006-12-04T18:11:00Z</dcterms:modified>
  <cp:revision>13</cp:revision>
  <dc:subject/>
  <dc:title/>
</cp:coreProperties>
</file>