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7"/>
        <w:rPr/>
      </w:pP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 xml:space="preserve"> N.º 064/2006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tabs>
          <w:tab w:val="left" w:pos="-1560" w:leader="none"/>
          <w:tab w:val="left" w:pos="1961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04/12/2006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 COMPLEMENTAR N.º 026/2006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CONVOCAR OS PROFISSIONAIS MÉDICOS PARA TRABALHO DE PLANTÃO NAS UNIDADES DE SAÚDE DO MUNICÍPI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quatro dias do mês de dezembro de dois mil e seis, reuniram-se os membros da Comissão de Educação, Saúde e Assistência Social para exarar parecer sobre o </w:t>
      </w:r>
      <w:r>
        <w:rPr>
          <w:b/>
          <w:i/>
          <w:sz w:val="30"/>
          <w:szCs w:val="30"/>
          <w:u w:val="single"/>
        </w:rPr>
        <w:t>Projeto de Lei complementar nº026/2006 do Executivo</w:t>
      </w:r>
      <w:r>
        <w:rPr>
          <w:sz w:val="30"/>
          <w:szCs w:val="30"/>
        </w:rPr>
        <w:t xml:space="preserve">, que tem como súmula: Autoriza o Poder Executivo Municipal convocar os profissionais médicos para trabalho de plantão nas unidades de saúde do municípi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4-11-25T14:14:00Z</cp:lastPrinted>
  <dcterms:modified xsi:type="dcterms:W3CDTF">2006-12-04T18:16:00Z</dcterms:modified>
  <cp:revision>17</cp:revision>
  <dc:subject/>
  <dc:title/>
</cp:coreProperties>
</file>