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76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  <w:shd w:fill="FFFFFF" w:val="clear"/>
        </w:rPr>
      </w:pPr>
      <w:r>
        <w:rPr>
          <w:b/>
          <w:sz w:val="22"/>
        </w:rPr>
        <w:t>INDICAMOS A INSTALAÇÃO DE TOLDO (COBERTURA) NA JANELA DO REFEITÓRIO E NA JANELA DA COZINHA DO CEMEIS PRIMEIROS PASSOS - ADÉLIA TIMÓTEO, NO BAIRRO NOVA ALIANÇA, NO MUNICÍPIO SORRISO/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 w:val="22"/>
        </w:rPr>
        <w:t>CHICO DA ZONA LESTE – MDB</w:t>
      </w:r>
      <w:r>
        <w:rPr>
          <w:bCs/>
          <w:sz w:val="22"/>
        </w:rPr>
        <w:t xml:space="preserve"> e</w:t>
      </w:r>
      <w:r>
        <w:rPr>
          <w:b/>
          <w:sz w:val="22"/>
        </w:rPr>
        <w:t xml:space="preserve"> </w:t>
      </w:r>
      <w:r>
        <w:rPr>
          <w:sz w:val="22"/>
        </w:rPr>
        <w:t xml:space="preserve">vereadores com assento nesta Casa, de conformidade com o artigo 115 do Regimento Interno, requerem à Mesa que este expediente seja encaminhado ao Exmo. Senhor Ari Lafin, Prefeito Municipal e à Secretaria Municipal de Obras e Serviços Públicos, </w:t>
      </w:r>
      <w:r>
        <w:rPr>
          <w:b/>
          <w:sz w:val="22"/>
        </w:rPr>
        <w:t>versando sobre a necessidade de instalação de toldo (cobertura) na janela do refeitório e na janela da cozinha do CEMEIS Primeiros Passos - Adélia Timóteo, no Bairro Nova Aliança, no município Sorriso/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 sol em nossa região é muito quente e atinge diretamente o desempenho de atividades da população de Sorriso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instalação de toldos (cobertura) nas janelas do refeitório e da cozinha proporcionará mais conforto e qualidade de vida para os funcionários e usuários do CEMEIS Primeiros Passos - Adélia Timóteo, diminuindo a incidência de sol nos referidos locai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a instalação dos toldos é uma reinvindicação dos funcionários e usuários daquela unidade educacional, razão pela qual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Câmara Municipal de Sorriso, Estado de Mato Grosso, em 08 de fevereiro de 2023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803"/>
        <w:gridCol w:w="1604"/>
        <w:gridCol w:w="1625"/>
        <w:gridCol w:w="1233"/>
        <w:gridCol w:w="2543"/>
      </w:tblGrid>
      <w:tr>
        <w:trPr>
          <w:trHeight w:val="1346" w:hRule="atLeast"/>
        </w:trPr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ICO DA ZONA LESTE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</w:tr>
      <w:tr>
        <w:trPr>
          <w:trHeight w:val="1271" w:hRule="atLeast"/>
        </w:trPr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SemEspaamento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REPUBLICANOS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322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OGRESSISTAS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7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42:00Z</dcterms:created>
  <dc:creator>gabinete07</dc:creator>
  <dc:description/>
  <cp:keywords/>
  <dc:language>en-US</dc:language>
  <cp:lastModifiedBy>Fernando Gaspar</cp:lastModifiedBy>
  <cp:lastPrinted>2023-02-08T10:36:00Z</cp:lastPrinted>
  <dcterms:modified xsi:type="dcterms:W3CDTF">2023-02-16T14:23:00Z</dcterms:modified>
  <cp:revision>15</cp:revision>
  <dc:subject/>
  <dc:title/>
</cp:coreProperties>
</file>