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7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SEMÁFORO NO CRUZAMENTO DA RUA ALENCAR BORTOLANZA COM A RUA SÃO FRANCISCO DE ASSIS, NO BAIRRO INDUSTRI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CHICO DA ZONA LESTE – MDB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semáforo no cruzamento da Rua Alencar Bortolanza com a Rua São Francisco de Assis, no Bairro Industrial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de grande importância para o bom andamento do trânsito, oferecendo mais segurança aos motoristas, motociclistas, ciclistas e aos pedestres, tendo em vista que o referido local possui um tráfego intenso de veícul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semáforos são utilizados onde o tráfego demonstra índice significativo ou risco potencial de acident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condutores trafegam acima do limite de velocidade no local em quest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instalação de semáforo no cruzamento da Rua Alencar Bortolanza com a Rua São Francisco de Assis, no município de Sorriso/MT, proporcionará uma melhor trafegabilidade de veículos e mais segurança aos usuários da via, sendo uma reinvindicação dos moradores daquela localidade, razão pela qual faz-se necessária a presente indicação.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40"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03"/>
        <w:gridCol w:w="1605"/>
        <w:gridCol w:w="1612"/>
        <w:gridCol w:w="1189"/>
        <w:gridCol w:w="2463"/>
      </w:tblGrid>
      <w:tr>
        <w:trPr>
          <w:trHeight w:val="1346" w:hRule="atLeast"/>
        </w:trPr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Fernando Gaspar</cp:lastModifiedBy>
  <cp:lastPrinted>2023-02-08T08:42:00Z</cp:lastPrinted>
  <dcterms:modified xsi:type="dcterms:W3CDTF">2023-02-16T14:25:00Z</dcterms:modified>
  <cp:revision>14</cp:revision>
  <dc:subject/>
  <dc:title/>
</cp:coreProperties>
</file>