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SEMÁFORO NO CRUZAMENTO DA RUA ALENCAR BORTOLANZA COM A RUA SÃO JOSÉ, NO BAIRRO INDUSTRI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nstalação de semáforo no cruzamento da Rua Alencar Bortolanza com a Rua São José, no Bairro Industri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 instalação de semáforo no cruzamento da Rua Alencar Bortolanza com a Rua São José, no município de Sorriso/MT, proporcionará uma melhor trafegabilidade de veículos e mais segurança aos usuários da via, sendo uma reinvindicação dos moradores daquela localidade, razão pela qual faz-se necessária a presente indicação.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39"/>
        <w:gridCol w:w="1677"/>
        <w:gridCol w:w="1677"/>
        <w:gridCol w:w="1300"/>
        <w:gridCol w:w="2410"/>
      </w:tblGrid>
      <w:tr>
        <w:trPr>
          <w:trHeight w:val="1346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3-02-08T08:42:00Z</cp:lastPrinted>
  <dcterms:modified xsi:type="dcterms:W3CDTF">2023-02-16T14:26:00Z</dcterms:modified>
  <cp:revision>14</cp:revision>
  <dc:subject/>
  <dc:title/>
</cp:coreProperties>
</file>