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86/20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LIMPEZA DA BOCA DE LOBO (BUEIRO), LOCALIZADA NA RUA CARLOS FIORAVANTE DALLAGNOL, APROXIMADAMENTE AO NÚMERO 128, NO BAIRRO UNIÃO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ELSO KOZAK – PSD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, do Regimento Interno, requer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que seja promovida a limpeza da boca de lobo (bueiro), localizada na Rua Carlos Fioravante Dallagnol, aproximadamente ao número 128, no Bairro União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boca de lobo (bueiro), do localizada no local indicado, no Bairro União, encontra-se coberta por matos, havendo necessidade de limpeza; vejamos: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2324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61" t="24429" r="41838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Considerando que não é possivel nem visualizar que existe uma boca de lobo na localidade, haja vista, que está completamente coberta por matos.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Considerando que com a limpeza melhorará o escoamento da água e evitará transtornos aos moradores da local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r uma reivindicação dos moradores do referido bairro, bem como da Presidente de Bairro, que inclusive já protocolou ofício para a Secretaria Municipal de Obras e Serviços Públicos, solicitando à limpeza, e até o momento não foi atendida, razão porque, faz-se necessária a presente indicação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8 de feverei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SO KOZAK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ereador PSDB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26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7:00Z</dcterms:created>
  <dc:creator>Gabinete4</dc:creator>
  <dc:description/>
  <cp:keywords/>
  <dc:language>en-US</dc:language>
  <cp:lastModifiedBy>Fernando Gaspar</cp:lastModifiedBy>
  <cp:lastPrinted>2023-02-08T11:57:00Z</cp:lastPrinted>
  <dcterms:modified xsi:type="dcterms:W3CDTF">2023-02-16T14:44:00Z</dcterms:modified>
  <cp:revision>5</cp:revision>
  <dc:subject/>
  <dc:title/>
</cp:coreProperties>
</file>