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ind w:left="284"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425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094 /2006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04/12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 N°. 026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COVOCAR OS PROFISSIONAIS MÉDICOS PARA TRABALHO DE PLANTÃO NAS UNIDADES DE SAÚDE DO MUNICÍPIO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Chagas Abrant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dezembro de dois mil e seis, reuniram-se os membros da Comissão de Finanças Orçamento e Fiscalização para exarar parecer sobre o </w:t>
      </w:r>
      <w:r>
        <w:rPr>
          <w:b/>
          <w:i/>
          <w:sz w:val="30"/>
          <w:szCs w:val="30"/>
          <w:u w:val="single"/>
        </w:rPr>
        <w:t>Projeto de Lei  Complementar n.º026/2006 do Executivo</w:t>
      </w:r>
      <w:r>
        <w:rPr>
          <w:sz w:val="30"/>
          <w:szCs w:val="30"/>
        </w:rPr>
        <w:t>, que tem como súmula:Autoriza o Poder Executivo Municipal convocar os profissionais médicos para trabalho de plantão nas unidades de saúde do município e dá outras providências. Após análise do Projeto de Lei Complementar o relator passa a exarar o seguinte parecer: Um dos grandes desafios da administração pública é oferecer saúde de qualidade, em tempo continuo. É sabido que, nem sempre os salários oferecidos pelo serviço publico  tem atraído os profissionais, especialmente médicos à nossa região. Por tanto, se pudermos otimizar a mão de obra existente em nosso município para garantir o bom atendimento é medida acertada e que merece o nosso apoio. Sendo assim, concluo com parecer favorável ao encaminhamento do projeto ao plenário para discussão e votaçã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6-12-04T20:39:00Z</dcterms:modified>
  <cp:revision>13</cp:revision>
  <dc:subject/>
  <dc:title/>
</cp:coreProperties>
</file>