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6/06 DE 30 DE NOVEMBRO DE 2.006.</w:t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CONVOCAR OS PROFISSIONAIS MÉDICOS PARA TRABALHO DE PLANTÃO NAS UNIDADES DE SAÚDE DO MUNICÍPIO E DÁ OUTRAS ROVIDÊNCIAS.</w:t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NO USO DE SUAS ATRIBUIÇÕES LEGAIS, ENCAMINHA PARA DELIBERAÇÃO DA CÂMARA MUNICIPAL DE VEREADORES O SEGUINTE PROJETO D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1º –</w:t>
      </w:r>
      <w:r>
        <w:rPr>
          <w:sz w:val="24"/>
          <w:szCs w:val="24"/>
        </w:rPr>
        <w:t xml:space="preserve"> Fica o Poder Executivo Autorizado a convocar profissionais médicos, em exercício na rede Municipal, para prestarem serviços de Plantão Médico nas Unidades de Saúde do Município, nos termos desta lei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§1° -</w:t>
      </w:r>
      <w:r>
        <w:rPr>
          <w:sz w:val="24"/>
          <w:szCs w:val="24"/>
        </w:rPr>
        <w:t xml:space="preserve"> A convocação de que trata o artigo anterior será em forma de escala semanal para plantão, conforme a demanda e nos locais determinados.</w:t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§2° -</w:t>
      </w:r>
      <w:r>
        <w:rPr>
          <w:sz w:val="24"/>
          <w:szCs w:val="24"/>
        </w:rPr>
        <w:t xml:space="preserve"> As convocações referidas neste artigo devem ser para atendimento nos dias e horários:</w:t>
      </w:r>
    </w:p>
    <w:p>
      <w:pPr>
        <w:pStyle w:val="Normal"/>
        <w:numPr>
          <w:ilvl w:val="0"/>
          <w:numId w:val="3"/>
        </w:numPr>
        <w:ind w:left="720" w:firstLine="402"/>
        <w:jc w:val="both"/>
        <w:rPr>
          <w:sz w:val="24"/>
          <w:szCs w:val="24"/>
        </w:rPr>
      </w:pPr>
      <w:r>
        <w:rPr>
          <w:sz w:val="24"/>
          <w:szCs w:val="24"/>
        </w:rPr>
        <w:t>De segunda a sexta-feira: das 19 h às 24 horas.</w:t>
      </w:r>
    </w:p>
    <w:p>
      <w:pPr>
        <w:pStyle w:val="Normal"/>
        <w:numPr>
          <w:ilvl w:val="0"/>
          <w:numId w:val="2"/>
        </w:numPr>
        <w:ind w:left="720" w:firstLine="402"/>
        <w:jc w:val="both"/>
        <w:rPr>
          <w:sz w:val="24"/>
          <w:szCs w:val="24"/>
        </w:rPr>
      </w:pPr>
      <w:r>
        <w:rPr>
          <w:sz w:val="24"/>
          <w:szCs w:val="24"/>
        </w:rPr>
        <w:t>Sábados, domingos e feriados: das 7 h às 24 horas.</w:t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§3° -</w:t>
      </w:r>
      <w:r>
        <w:rPr>
          <w:sz w:val="24"/>
          <w:szCs w:val="24"/>
        </w:rPr>
        <w:t xml:space="preserve"> O pagamento será feito por hora de plantão à razão de R$ 53,00(cinqüenta e três reais) por hora trabalhada, sujeitos aos encarg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2º –</w:t>
      </w:r>
      <w:r>
        <w:rPr>
          <w:sz w:val="24"/>
          <w:szCs w:val="24"/>
        </w:rPr>
        <w:t xml:space="preserve"> A programação e escala de plantão é feita, semanalmente, pelo gerenciamento da Secretaria Municipal de Saúde, onde conste o nome do profissional o horário e o local de trabalho, com a ciênci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 xml:space="preserve">Art.3º – </w:t>
      </w:r>
      <w:r>
        <w:rPr>
          <w:sz w:val="24"/>
          <w:szCs w:val="24"/>
        </w:rPr>
        <w:t>O pagamento da remuneração prevista, nesta lei, será feito na própria folha, mediante a autorização da Secretaria Municipal de Saúde, diante dos relatórios existentes e independe de qualquer outro valor auferido pelo profissional no âmbito da Administraçã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4º –</w:t>
      </w:r>
      <w:r>
        <w:rPr>
          <w:sz w:val="24"/>
          <w:szCs w:val="24"/>
        </w:rPr>
        <w:t xml:space="preserve"> Revogam-se as disposições em contrário, especialmente a alínea “c” doa artigo 1º da Lei Complementar nº 043/2.006 e os artigos 5º, 6º e 7º da Lei Complementar nº 054/2.006, no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5º –</w:t>
      </w:r>
      <w:r>
        <w:rPr>
          <w:sz w:val="24"/>
          <w:szCs w:val="24"/>
        </w:rPr>
        <w:t xml:space="preserve"> Esta lei entra em vigor na data de sua publicação e os seus efeitos retroativos a 1° de dezembro de 2006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SORRISO, ESTADO DE MATO GROSSO, EM 30 DE NOVEMBRO DE 2.006.</w:t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s dificuldades de contratação de serviços de plantão médico em razão dos valores que limitam o pagamento e a disponibilidade dos profissionais da área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 inexistência de médicos concursados na lista de espera e a impossibilidade legal de uma contratação deliberada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 grande demanda de atendimento à população, na área da saúde, particularmente nos finais de semana e à noite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 necessidade de se transferir segurança à população na prestação de serviços de qualidade, com pontualidade, também na área da saúde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s constantes evidências de surtos epidêmicos, sazonais ou não, que mobilizam a população a procurar atendimento medico generalizado: viroses, dengue e outros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habitual apoio dos Senhores Vereadores para apreciação e aprovação da presente matéria, a nosso juízo considerada de excepcional interesse Público, resultando na devida aprovação.</w:t>
      </w:r>
    </w:p>
    <w:p>
      <w:pPr>
        <w:pStyle w:val="Normal"/>
        <w:ind w:firstLine="18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12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dialmente.</w:t>
      </w:r>
    </w:p>
    <w:p>
      <w:pPr>
        <w:pStyle w:val="Normal"/>
        <w:ind w:firstLine="18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4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ind w:firstLine="33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LCEU ROSSATO</w:t>
      </w:r>
    </w:p>
    <w:p>
      <w:pPr>
        <w:pStyle w:val="Heading3"/>
        <w:ind w:firstLine="33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2-04T14:11:00Z</dcterms:modified>
  <cp:revision>6</cp:revision>
  <dc:subject/>
  <dc:title/>
</cp:coreProperties>
</file>