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ANO SILVA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Nacional dos Corre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1/2023, que tramitou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4T12:23:00Z</dcterms:modified>
  <cp:revision>25</cp:revision>
  <dc:subject/>
  <dc:title/>
</cp:coreProperties>
</file>