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ente da Agência dos Correios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01/2023, que tramitou na 1ª Sessão Ordinária do ano de 2023 da Câmara Municipal de Sorriso, realizada em 06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4T15:41:00Z</dcterms:modified>
  <cp:revision>26</cp:revision>
  <dc:subject/>
  <dc:title/>
</cp:coreProperties>
</file>