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8/2023 e 09/2023, que tramitaram e foram aprovados na 1ª Sessão Ordinária desta Casa Legislativa, realizada em 06 de fevereir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4:55:00Z</dcterms:modified>
  <cp:revision>26</cp:revision>
  <dc:subject/>
  <dc:title/>
</cp:coreProperties>
</file>