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9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MANUELZINHO PINHEI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08/2023 e 09/2023 que tramitaram na 1ª Sessão Ordinária do ano de 2023 da Câmara Municipal de Sorriso, realizada em 06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2-14T15:13:00Z</dcterms:modified>
  <cp:revision>25</cp:revision>
  <dc:subject/>
  <dc:title/>
</cp:coreProperties>
</file>