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nselho Municipal de Desenvolvimento Rural Sustentáve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o cumprimenta-lo cordialmente, aproveitamos o ensejo para indicar dois representantes do Poder Legislativo para compor o </w:t>
      </w:r>
      <w:r>
        <w:rPr>
          <w:iCs/>
          <w:sz w:val="24"/>
          <w:szCs w:val="24"/>
        </w:rPr>
        <w:t>quadro de Conselheiros do CMDRS – Conselho Municipal de Desenvolvimento Rural Sustentável, abaixo identificado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erginaldo Morais Palm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.9608-45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ntonio Jocemar Pedros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.9908-3038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Sendo o que tínhamos a apresentar, nos colocamos à disposição, reiterando vo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15T07:27:00Z</cp:lastPrinted>
  <dcterms:modified xsi:type="dcterms:W3CDTF">2023-02-15T11:28:00Z</dcterms:modified>
  <cp:revision>26</cp:revision>
  <dc:subject/>
  <dc:title/>
</cp:coreProperties>
</file>