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2/2023 a 04/2023, cujos projetos tramitaram e foram aprovados na 2ª Sessão Ordinária do ano de 2023, da Câmara Municipal de Sorriso, realizada em 13 de fevereiro de 2023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2-15T07:04:00Z</cp:lastPrinted>
  <dcterms:modified xsi:type="dcterms:W3CDTF">2023-02-15T11:09:00Z</dcterms:modified>
  <cp:revision>25</cp:revision>
  <dc:subject/>
  <dc:title/>
</cp:coreProperties>
</file>