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PROJETO DE LEI COMPLEMENTAR Nº 004/2007.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 14 DE FEVEREIRO DE 2007.</w:t>
      </w:r>
    </w:p>
    <w:p>
      <w:pPr>
        <w:pStyle w:val="TextBodyIndent"/>
        <w:spacing w:before="0" w:after="0"/>
        <w:ind w:left="28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MODIFICA § 1° DO ART. 276 DA LC 032/2005 - CÓDIGO DE POSTURAS DO MUNICÍPIO DE SORRISO, E DÁ OUTRAS PROVIDÊNCIAS.</w:t>
      </w:r>
    </w:p>
    <w:p>
      <w:pPr>
        <w:pStyle w:val="Normal"/>
        <w:ind w:left="2835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ARILDA SAVI – PSB E GIBLERTO POSSAMAI – PSDB, Vereadores com assento nesta Casa, com fulcro no Artigo 108 do Regimento Interno, encaminham para deliberação do Soberano Plenário o seguinte Projeto de Lei Complementar: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Cs/>
          <w:sz w:val="26"/>
          <w:szCs w:val="26"/>
        </w:rPr>
        <w:t>§ 1º do Art. 276 da Lei Complementar n° 032/2005 -</w:t>
      </w:r>
      <w:r>
        <w:rPr>
          <w:rFonts w:cs="Arial" w:ascii="Arial" w:hAnsi="Arial"/>
          <w:sz w:val="26"/>
          <w:szCs w:val="26"/>
        </w:rPr>
        <w:t xml:space="preserve"> Código de Posturas do Município de Sorriso, passa a ter a seguinte redação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§ 1º -</w:t>
      </w:r>
      <w:r>
        <w:rPr>
          <w:rFonts w:cs="Arial" w:ascii="Arial" w:hAnsi="Arial"/>
          <w:i/>
          <w:sz w:val="26"/>
          <w:szCs w:val="26"/>
        </w:rPr>
        <w:t xml:space="preserve"> Todo e qualquer instrumento de som fixo, seja ele em residência, comércio ou indústria, estando este no perímetro urbano, seja em propriedade particular e/ou logradouro público, seu volume fica limitado a 80 (oitenta) decibéis, ficando expressamente proibido exceder esse limite, salvo quando autorizado pela Prefeitura Municipal.”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141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º.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Complementar entra em vigor na data de sua publicação;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4 de Fevereiro de 2007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Esta Lei Complementar vem de encontro com diversos objetivos, considerando que em vários municípios do Estado leva-se em conta o uso de medidor de decibéis aparelho chamado de decibelímetro, e um limite estabelecido que é de 80db (oitenta decibéis) o que em nosso Código de Postura atual não há regulamentação, além de dispensar o uso do medidor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6T12:36:00Z</cp:lastPrinted>
  <dcterms:modified xsi:type="dcterms:W3CDTF">2007-02-26T15:36:00Z</dcterms:modified>
  <cp:revision>8</cp:revision>
  <dc:subject/>
  <dc:title/>
</cp:coreProperties>
</file>