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7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5 de fevereir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 PM ALEXANDRE CORRÊA MEND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mandante Geral da Polícia Militar do Estado de Mato Gros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Senhor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11/2023, que tramitou na 1ª Sessão Ordinária do ano de 2023 da Câmara Municipal de Sorriso, realizada em 06 de fevereir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3-02-15T11:47:00Z</dcterms:modified>
  <cp:revision>25</cp:revision>
  <dc:subject/>
  <dc:title/>
</cp:coreProperties>
</file>