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Ilmo S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HILTON POLES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MD. Secretário Municipal de Governo do Município de Sorriso, Estado de Mato Gros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membr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, reportamo-nos ao OFICIO SEMGOV Nº 03/2023 de 14/02/2023 para indicar os vereadores, abaixo identificados para comporem o Comitê Hídrico para acompanharem as discussões relacionadas a concessionária Águas de Sorris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HICO DA ZONA LE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66) 99985-70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WANDERLEY PAUL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66) 99644-07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ELSO KO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66) 99205-0044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Limitado ao exposto, reiteramos nossos sentimentos de afeto. 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  <w:lang w:val="es-ES_tradnl"/>
        </w:rPr>
      </w:pPr>
      <w:r>
        <w:rPr>
          <w:bCs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5:00Z</dcterms:created>
  <dc:creator>===</dc:creator>
  <dc:description/>
  <cp:keywords/>
  <dc:language>en-US</dc:language>
  <cp:lastModifiedBy>Damiani</cp:lastModifiedBy>
  <cp:lastPrinted>2023-02-15T07:27:00Z</cp:lastPrinted>
  <dcterms:modified xsi:type="dcterms:W3CDTF">2023-02-15T13:45:00Z</dcterms:modified>
  <cp:revision>2</cp:revision>
  <dc:subject/>
  <dc:title/>
</cp:coreProperties>
</file>