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  <w:lang w:val="es-ES_tradnl"/>
        </w:rPr>
        <w:t>Exmo Sr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ÉRICO DE ALMEIDA DUAR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MD. Juíz de Direito e Diretor do Foro da Comarca de Sorriso, Estado de Estado de Mato Gross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u w:val="single"/>
          <w:lang w:val="es-ES_tradnl"/>
        </w:rPr>
      </w:pPr>
      <w:r>
        <w:rPr>
          <w:iCs/>
          <w:sz w:val="24"/>
          <w:szCs w:val="24"/>
          <w:u w:val="single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u w:val="single"/>
          <w:lang w:val="es-ES_tradnl"/>
        </w:rPr>
      </w:pPr>
      <w:r>
        <w:rPr>
          <w:iCs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dica Representantes do Poder Legislativ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enhor Juiz, 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á-lo, reportamo-nos ao Ofício nº 05/2023 – DF de 10/01/2023 para indicar os vereadores abaixo identificados para atuarem na Comissão de Assuntos Fundiários do Município de Sorriso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WANDERLEY PAULO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(66) 99644-07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JANE DELALIB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(66) 99609-2221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Limitado ao exposto, reiteramos nossos sentimentos de afeto. 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  <w:lang w:val="es-ES_tradnl"/>
        </w:rPr>
      </w:pPr>
      <w:r>
        <w:rPr>
          <w:bCs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36:00Z</dcterms:created>
  <dc:creator>===</dc:creator>
  <dc:description/>
  <cp:keywords/>
  <dc:language>en-US</dc:language>
  <cp:lastModifiedBy>Damiani</cp:lastModifiedBy>
  <cp:lastPrinted>2023-02-15T12:37:00Z</cp:lastPrinted>
  <dcterms:modified xsi:type="dcterms:W3CDTF">2023-02-15T16:38:00Z</dcterms:modified>
  <cp:revision>4</cp:revision>
  <dc:subject/>
  <dc:title/>
</cp:coreProperties>
</file>