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OJETO DE RESOLUÇÃO Nº 04/2023</w:t>
      </w:r>
    </w:p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ta: 15 de fevereiro de 2023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Concede reposição salarial aos Agentes Públicos e aumento salarial aos servidores da Câmara </w:t>
      </w:r>
      <w:r>
        <w:rPr>
          <w:bCs/>
          <w:sz w:val="24"/>
          <w:szCs w:val="24"/>
        </w:rPr>
        <w:t>Municipal de Sorriso e dá outras providências.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Inciso III do Artigo 109 do Regimento Interno, encaminha para deliberação do Soberano Plenário o seguinte Projeto d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1º Concede r</w:t>
      </w:r>
      <w:r>
        <w:rPr>
          <w:color w:val="000000"/>
          <w:sz w:val="24"/>
          <w:szCs w:val="24"/>
        </w:rPr>
        <w:t xml:space="preserve">eajuste salarial de 0,93% (zero vírgula noventa e três por cento) ao vencimento dos Agentes Públicos da Câmara Municipal de Sorriso, a partir da </w:t>
      </w:r>
      <w:r>
        <w:rPr>
          <w:sz w:val="24"/>
          <w:szCs w:val="24"/>
        </w:rPr>
        <w:t>folha de pagamento do mês de fevereir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2º Concede aumento salarial de 1,07% (um vírgula zero sete por cento) aos servidores públicos da Câmara Municipal de Sorriso. </w:t>
      </w:r>
    </w:p>
    <w:p>
      <w:pPr>
        <w:pStyle w:val="Normal"/>
        <w:keepNext w:val="tru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sta Resolução entra em vigor na data de sua publicação, com seus efeitos financeiros retroagidos a 1º de fevereiro de 2023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5 de fevereir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235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esidente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ce-Presidente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ª Secretário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16T09:55:00Z</cp:lastPrinted>
  <dcterms:modified xsi:type="dcterms:W3CDTF">2023-02-16T14:24:00Z</dcterms:modified>
  <cp:revision>26</cp:revision>
  <dc:subject/>
  <dc:title/>
</cp:coreProperties>
</file>