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02" w:right="-11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RESOLUÇÃO Nº 03/2023</w:t>
      </w:r>
    </w:p>
    <w:p>
      <w:pPr>
        <w:pStyle w:val="TextBody"/>
        <w:ind w:left="3402" w:right="-11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402" w:right="-1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112" w:hanging="0"/>
        <w:rPr>
          <w:sz w:val="22"/>
          <w:szCs w:val="22"/>
        </w:rPr>
      </w:pPr>
      <w:r>
        <w:rPr>
          <w:sz w:val="22"/>
          <w:szCs w:val="22"/>
        </w:rPr>
        <w:t>Data: 15 de fevereiro de 2023</w:t>
      </w:r>
    </w:p>
    <w:p>
      <w:pPr>
        <w:pStyle w:val="TextBody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  <w:t>Altera o Anexo I da Resolução nº 10, de 15 de dezembro de 2021, e dá outras providênci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A Mesa Diretora da Câmara Municipal de Sorriso, Estado de Mato Grosso, com fulcro no inciso III do art. 109 do Regimento Interno, encaminha para deliberação do Soberano Plenário, o seguinte projeto de Resoluçã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" w:right="7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37" w:right="7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 1º Fica alterado o Anexo I da Resolução nº 10, de 15 de dezembro de 2021, que passa a vigorar com a seguinte redação: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uxílio Aliment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54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alor R$ “400,00” (quatrocentos reais)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Art. 2º Est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esoluçã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entr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m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vigor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publicação, com seus efeitos financeiros retroagidos a 1º de fevereiro de 2023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âmara Municipal de Sorriso, Estado de Mato Grosso, em 15 de fevereiro de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>
          <w:trHeight w:val="1235" w:hRule="atLeast"/>
        </w:trPr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residente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RLON ZANELLA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Vice-Presidente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AMIANI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ª Secretá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2-15T16:56:00Z</cp:lastPrinted>
  <dcterms:modified xsi:type="dcterms:W3CDTF">2023-02-15T20:58:00Z</dcterms:modified>
  <cp:revision>23</cp:revision>
  <dc:subject/>
  <dc:title/>
</cp:coreProperties>
</file>