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REQUERIMENTO N° 3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com fulcro nos artigos 118 e 121 do Regimento Interno no cumprimento do dever, requer à Mesa, que este Expediente seja encaminhado ao Exmo. Senhor Ari Lafin, Prefeito Municipal, </w:t>
      </w:r>
      <w:r>
        <w:rPr>
          <w:b/>
          <w:szCs w:val="24"/>
        </w:rPr>
        <w:t>requerendo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212121"/>
          <w:szCs w:val="24"/>
          <w:shd w:fill="FFFFFF" w:val="clear"/>
        </w:rPr>
        <w:t>informações sobre o processo de Titulação do Conjunto Habitacional Nova Aliança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2"/>
        <w:shd w:fill="FFFFFF" w:val="clear"/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212121"/>
          <w:szCs w:val="24"/>
          <w:shd w:fill="FFFFFF" w:val="clear"/>
        </w:rPr>
        <w:t>que a titulação legitimaria a posse das casas aos seus moradores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szCs w:val="24"/>
        </w:rPr>
        <w:t>Considerando que em 2017, 2018, 2019, 2020 e 2021 e 2022, fizemos requerimento solicitando informações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Cs/>
          <w:szCs w:val="24"/>
        </w:rPr>
        <w:t>sobre o processo de Titulação do Conjunto Habitacional Nova Aliança,</w:t>
      </w:r>
      <w:r>
        <w:rPr>
          <w:b/>
          <w:szCs w:val="24"/>
        </w:rPr>
        <w:t xml:space="preserve"> </w:t>
      </w:r>
      <w:r>
        <w:rPr>
          <w:szCs w:val="24"/>
        </w:rPr>
        <w:t>e até o momento não tivemos nenhuma resposta satisfatória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ção </w:t>
      </w:r>
      <w:r>
        <w:rPr>
          <w:color w:val="212121"/>
          <w:szCs w:val="24"/>
        </w:rPr>
        <w:t>que há mais de 09 (nove) anos existe esse bairro, e seus moradores ainda não possuem a escritura definitiva destas cas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>Considerando que há reclamações a respeito da titulação destas casas, e que os moradores estão inseguros com relação à posse das mesmas;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  <w:t xml:space="preserve">Considerando </w:t>
      </w:r>
      <w:r>
        <w:rPr>
          <w:color w:val="212121"/>
          <w:shd w:fill="FFFFFF" w:val="clear"/>
        </w:rPr>
        <w:t>ser esta uma reivindicação antiga dos moradores do referido Conjunto Habitacional.</w:t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right="7"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6 de fevereiro de 2023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gmailxgmailappleconvertedspace">
    <w:name w:val="x_gmail-x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gmailartigo">
    <w:name w:val="x_gmail-xgmail-artig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1:00Z</dcterms:created>
  <dc:creator>gabinete07</dc:creator>
  <dc:description/>
  <cp:keywords/>
  <dc:language>en-US</dc:language>
  <cp:lastModifiedBy>Fernando Gaspar</cp:lastModifiedBy>
  <cp:lastPrinted>2023-02-16T09:12:00Z</cp:lastPrinted>
  <dcterms:modified xsi:type="dcterms:W3CDTF">2023-03-01T15:46:00Z</dcterms:modified>
  <cp:revision>35</cp:revision>
  <dc:subject/>
  <dc:title/>
</cp:coreProperties>
</file>