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FINANÇAS, ORÇAMENTOS E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4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7/12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08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A CRIAÇÃO, ORGANIZAÇÃO, FUNCIONAMENTO E ATRIBUIÇÕES DA PROCURADORIA GERAL DO MUNICÍPI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sétimo dia do mês de mai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Complementar n.º008/2007</w:t>
      </w:r>
      <w:r>
        <w:rPr>
          <w:sz w:val="30"/>
          <w:szCs w:val="30"/>
        </w:rPr>
        <w:t>, tem como sumula: Dispõe sobre a criação, Organização, Funcionamento e Atribuições da Procuradoria Geral do Município e dá outras providências. Após análise do Projeto de Lei em questão esse relator é favorável a sua tramitação em Plenário por entender que o mesmo atende os requisitos constitucionais legais e regimentais. Acompanham o voto do relator os demais membros da comissão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0"/>
        <w:gridCol w:w="316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08T10:45:00Z</cp:lastPrinted>
  <dcterms:modified xsi:type="dcterms:W3CDTF">2007-12-08T12:45:00Z</dcterms:modified>
  <cp:revision>15</cp:revision>
  <dc:subject/>
  <dc:title/>
</cp:coreProperties>
</file>