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5/2023 a 11/2023, cujos projetos tramitaram e foram aprovados na 3ª Sessão Ordinária do ano de 2023, da Câmara Municipal de Sorriso, realizada em 17 de fevereiro de 2023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2-17T14:47:00Z</dcterms:modified>
  <cp:revision>25</cp:revision>
  <dc:subject/>
  <dc:title/>
</cp:coreProperties>
</file>