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3/2023, que tramitou e foi aprovados na 2ª Sessão Ordinária desta Casa Legislativa, realizada em 13 de fevereir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3:58:00Z</dcterms:modified>
  <cp:revision>25</cp:revision>
  <dc:subject/>
  <dc:title/>
</cp:coreProperties>
</file>