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GARETH BUZ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3/2023 o qual tramitou na 2ª Sessão Ordinária do ano de 2023 da Câmara Municipal de Sorriso, realizada em 13 de fevereiro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3T14:00:00Z</dcterms:modified>
  <cp:revision>25</cp:revision>
  <dc:subject/>
  <dc:title/>
</cp:coreProperties>
</file>