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2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JOSÉ MEDEI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3/2023 que tramitou na 2ª Sessão Ordinária do ano de 2023 da Câmara Municipal de Sorriso, realizada em 13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2-23T14:22:00Z</dcterms:modified>
  <cp:revision>25</cp:revision>
  <dc:subject/>
  <dc:title/>
</cp:coreProperties>
</file>