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N KARDE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Ciência e Tecnologia e Inov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6/2023, que tramitou na 2ª Sessão Ordinária do ano de 2023 da Câmara Municipal de Sorriso, realizada em 1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3T14:51:00Z</dcterms:modified>
  <cp:revision>25</cp:revision>
  <dc:subject/>
  <dc:title/>
</cp:coreProperties>
</file>