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11" w:firstLine="708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PROJETO DE DECRETO LEGISLATIVO Nº 23/2023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3 de fevereiro de 2023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Concede Certificado Mulher Sorrisense à Senhora Urzulina Marta de Souza Rimar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119" w:hanging="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JANE DELALIBERA – PL </w:t>
      </w:r>
      <w:r>
        <w:rPr>
          <w:bCs/>
          <w:iCs/>
          <w:sz w:val="23"/>
          <w:szCs w:val="23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1º</w:t>
      </w:r>
      <w:r>
        <w:rPr>
          <w:i w:val="false"/>
          <w:sz w:val="23"/>
          <w:szCs w:val="23"/>
        </w:rPr>
        <w:t xml:space="preserve"> Fica concedido Certificado Mulher Sorrisense à senhora Urzulina Marta de Souza Rimar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3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âmara Municipal de Sorriso, Estado do Mato Grosso, em 23 de fevereiro de 2023.</w:t>
      </w:r>
    </w:p>
    <w:p>
      <w:pPr>
        <w:pStyle w:val="Normal"/>
        <w:tabs>
          <w:tab w:val="clear" w:pos="720"/>
          <w:tab w:val="left" w:pos="1701" w:leader="none"/>
        </w:tabs>
        <w:ind w:right="-2" w:firstLine="1417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</w:tabs>
        <w:ind w:right="-2" w:firstLine="141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right="-2" w:firstLine="141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right="-2" w:firstLine="141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JANE DELALIBERA             IAGO MELLA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</w:t>
      </w:r>
      <w:r>
        <w:rPr>
          <w:rFonts w:eastAsia="Calibri"/>
          <w:b/>
          <w:color w:val="000000"/>
        </w:rPr>
        <w:t>Vereadora PL                 Vereador Podemos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ind w:right="-2" w:firstLine="141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88"/>
        <w:gridCol w:w="2515"/>
        <w:gridCol w:w="2455"/>
        <w:gridCol w:w="210"/>
      </w:tblGrid>
      <w:tr>
        <w:trPr>
          <w:trHeight w:val="1185" w:hRule="atLeast"/>
        </w:trPr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lang w:eastAsia="en-US"/>
              </w:rPr>
              <w:t xml:space="preserve">DIOGO KRIGUER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Vereador PSDB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WANDERLEY PAULO Vereador Progressist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DAMI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ELSO KOZA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Republican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ICO DA ZONA LESTE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Vereador M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2-24T10:52:00Z</dcterms:modified>
  <cp:revision>21</cp:revision>
  <dc:subject/>
  <dc:title/>
</cp:coreProperties>
</file>