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65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lustríssim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FELIPE DIAS MESQUIT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Chefe da 6ª Delegacia da Polícia Rodoviária Federal de Sorriso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shd w:fill="FFFFFF" w:val="clear"/>
        </w:rPr>
      </w:pPr>
      <w:r>
        <w:rPr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ado Senhor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informá-lo que realizaremos 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nte do exposto, pedimos vossa colaboração em indicar uma servidora para representar esta instituição no evento, disponibilizando seu meio de contato para o repasse de informações pertinentes ao ev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o que tínhamos para o momento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1:00Z</dcterms:created>
  <dc:creator>===</dc:creator>
  <dc:description/>
  <cp:keywords/>
  <dc:language>en-US</dc:language>
  <cp:lastModifiedBy>Damiani</cp:lastModifiedBy>
  <cp:lastPrinted>2023-02-24T10:49:00Z</cp:lastPrinted>
  <dcterms:modified xsi:type="dcterms:W3CDTF">2023-02-24T14:51:00Z</dcterms:modified>
  <cp:revision>2</cp:revision>
  <dc:subject/>
  <dc:title/>
</cp:coreProperties>
</file>