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56/2023, 70/2023, 79/2023, 80/2023, 91/2023 a 114/2023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1/2023, 23/2023 a 26/2023, 28/2023 a 30/2023 que tramitaram</w:t>
      </w:r>
      <w:r>
        <w:rPr>
          <w:iCs/>
          <w:sz w:val="24"/>
          <w:szCs w:val="24"/>
        </w:rPr>
        <w:t xml:space="preserve"> na 3ª Sessão Ordinária do ano de 2023 da Câmara Municipal de Sorriso, realizada em 1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5:24:00Z</dcterms:modified>
  <cp:revision>25</cp:revision>
  <dc:subject/>
  <dc:title/>
</cp:coreProperties>
</file>