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presentante Legal da empresa Bem Estar Transportes e Prestação de Serviços Lt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1/2023,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7T15:42:00Z</dcterms:modified>
  <cp:revision>26</cp:revision>
  <dc:subject/>
  <dc:title/>
</cp:coreProperties>
</file>