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0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ANILCE FÁTIMA BARREI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erintendente Estadual de Operações dos Correios de Mato Gross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Várzea Grande - 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3/2023, que tramitou na 3ª Sessão Ordinária do ano de 2023 da Câmara Municipal de Sorriso, realizada em 17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2-24T15:39:00Z</dcterms:modified>
  <cp:revision>25</cp:revision>
  <dc:subject/>
  <dc:title/>
</cp:coreProperties>
</file>