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6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4 de feverei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LOURIVAL RODRIGUES DA SIL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g.º Civil responsável pela INTERVIA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Lourival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, o Requerimento nº 24/2023, que tramitou na 3ª Sessão Ordinária do ano de 2023 da Câmara Municipal de Sorriso, realizada em 17 de fevereiro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3-02-24T16:32:00Z</dcterms:modified>
  <cp:revision>25</cp:revision>
  <dc:subject/>
  <dc:title/>
</cp:coreProperties>
</file>