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N POR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0/2023 que tramitou na 3ª Sessão Ordinária do ano de 2023 da Câmara Municipal de Sorriso, realizada em 17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2-24T16:38:00Z</dcterms:modified>
  <cp:revision>25</cp:revision>
  <dc:subject/>
  <dc:title/>
</cp:coreProperties>
</file>