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82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lustríssim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UCIANA DECESAR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MD. Defensora Pública e Coordenadora do Núcleo da Comarca de Sorriso, Estado de Mato Gros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stríssima Senhora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a, temos a honra de CONVIDÁ-LA a participar d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erto de podermos contar com vossa honrosa presença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1:00Z</dcterms:created>
  <dc:creator>===</dc:creator>
  <dc:description/>
  <cp:keywords/>
  <dc:language>en-US</dc:language>
  <cp:lastModifiedBy>Damiani</cp:lastModifiedBy>
  <cp:lastPrinted>2023-02-27T07:12:00Z</cp:lastPrinted>
  <dcterms:modified xsi:type="dcterms:W3CDTF">2023-02-27T11:13:00Z</dcterms:modified>
  <cp:revision>3</cp:revision>
  <dc:subject/>
  <dc:title/>
</cp:coreProperties>
</file>