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57/202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3 de fevereir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 servidora Jailine Franciele Frasson,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a servidora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 servidora</w:t>
      </w:r>
      <w:r>
        <w:rPr>
          <w:b/>
          <w:bCs/>
        </w:rPr>
        <w:t xml:space="preserve"> Jailine Franciele Frasson</w:t>
      </w:r>
      <w:r>
        <w:rPr/>
        <w:t>, matrícula nº 206, lotada no cargo de Ouvidor Parlamentar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Parágrafo Único - </w:t>
      </w:r>
      <w:r>
        <w:rPr/>
        <w:t>O percentual mencionado totaliza a partir desta data 2% (dois por c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fevereiro de 2023.</w:t>
        <w:tab/>
        <w:tab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25400</wp:posOffset>
            </wp:positionV>
            <wp:extent cx="1843405" cy="184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Hilton Jeronimo</cp:lastModifiedBy>
  <cp:lastPrinted>2023-02-23T09:55:00Z</cp:lastPrinted>
  <dcterms:modified xsi:type="dcterms:W3CDTF">2023-02-23T13:58:00Z</dcterms:modified>
  <cp:revision>21</cp:revision>
  <dc:subject/>
  <dc:title>CONTRATO EM CARATER DE EMERGÊNCIA PARA PRESTAÇÃO DE SERVIÇOS Nº001/2008/</dc:title>
</cp:coreProperties>
</file>