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58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3 de fevereir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Daniel Tadeu de Souza Santos do cargo de Assessor Parlamentar 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Daniel Tadeu de Souza Santos</w:t>
      </w:r>
      <w:r>
        <w:rPr/>
        <w:t>, portador do RG nº *******3 SSP/SP e CPF nº ***.***.***-07, do cargo de Assessor Parlamentar 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 28 de feverei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3</w:t>
      </w:r>
      <w:r>
        <w:rPr>
          <w:bCs/>
        </w:rPr>
        <w:t xml:space="preserve"> de fevereiro </w:t>
      </w:r>
      <w:r>
        <w:rPr/>
        <w:t>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7270</wp:posOffset>
            </wp:positionH>
            <wp:positionV relativeFrom="paragraph">
              <wp:posOffset>200025</wp:posOffset>
            </wp:positionV>
            <wp:extent cx="2083435" cy="20834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02-23T12:30:00Z</cp:lastPrinted>
  <dcterms:modified xsi:type="dcterms:W3CDTF">2023-02-27T11:55:00Z</dcterms:modified>
  <cp:revision>26</cp:revision>
  <dc:subject/>
  <dc:title>CONTRATO EM CARATER DE EMERGÊNCIA PARA PRESTAÇÃO DE SERVIÇOS Nº001/2008/</dc:title>
</cp:coreProperties>
</file>