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60/202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ata: 23 de fevereiro de 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cede licença para tratar de interesse particular ao senhor Edson Luiz Nicolak.</w:t>
      </w:r>
    </w:p>
    <w:p>
      <w:pPr>
        <w:pStyle w:val="Normal"/>
        <w:ind w:left="28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requerimento do servidor;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 art. 126 da Lei Complementar nº 140/2011 – Estatuto dos Servidores Públicos da Administração Pública Direta, Autárquica e Fundacional do Município de Sorriso - M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Licença para Tratar de Interesse Particular, por 03 (três) anos, a partir do dia 20 de fevereiro de 2023, ao Servidor Estatutário </w:t>
      </w:r>
      <w:r>
        <w:rPr>
          <w:b/>
          <w:bCs/>
          <w:sz w:val="26"/>
          <w:szCs w:val="26"/>
        </w:rPr>
        <w:t>Edson Luiz Nicolak</w:t>
      </w:r>
      <w:r>
        <w:rPr>
          <w:sz w:val="26"/>
          <w:szCs w:val="26"/>
        </w:rPr>
        <w:t>, matrícula nº 193, lotada no Quadro de Cargos em Provimento Efetivo, desde 10/06/2008, no cargo de Motorista 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tem seus efeitos retroativos ao dia 20 de fevereiro de 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Câmara Municipal de Sorriso, Estado de Mato Grosso, em 23 de fevereiro de 202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AGO MELL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105410</wp:posOffset>
            </wp:positionV>
            <wp:extent cx="186880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</w:rPr>
        <w:t>REGISTRE-SE, PUBLIQUE-SE, CUMPRA-SE.</w:t>
      </w: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9:00Z</dcterms:created>
  <dc:creator>===</dc:creator>
  <dc:description/>
  <cp:keywords/>
  <dc:language>en-US</dc:language>
  <cp:lastModifiedBy>Hilton Jeronimo</cp:lastModifiedBy>
  <cp:lastPrinted>2023-02-23T13:05:00Z</cp:lastPrinted>
  <dcterms:modified xsi:type="dcterms:W3CDTF">2023-02-23T17:06:00Z</dcterms:modified>
  <cp:revision>4</cp:revision>
  <dc:subject/>
  <dc:title/>
</cp:coreProperties>
</file>