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EQUERIMENTO Nº 43/2023</w:t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>DAMIANI PSDB, MAURICIO GOMES PSB e RODRIGO MACHADO PSDB</w:t>
      </w:r>
      <w:r>
        <w:rPr>
          <w:bCs/>
          <w:color w:val="000000"/>
          <w:szCs w:val="24"/>
        </w:rPr>
        <w:t xml:space="preserve">, vereadores </w:t>
      </w:r>
      <w:r>
        <w:rPr>
          <w:color w:val="000000"/>
          <w:szCs w:val="24"/>
        </w:rPr>
        <w:t xml:space="preserve">com assento nesta Casa, com fulcro nos artigos 118 e 121 do Regimento Interno, no cumprimento do dever, </w:t>
      </w:r>
      <w:r>
        <w:rPr>
          <w:b/>
          <w:bCs/>
          <w:color w:val="000000"/>
          <w:szCs w:val="24"/>
        </w:rPr>
        <w:t>REQUEREM</w:t>
      </w:r>
      <w:r>
        <w:rPr>
          <w:color w:val="000000"/>
          <w:szCs w:val="24"/>
        </w:rPr>
        <w:t xml:space="preserve"> à Mesa que este expediente seja encaminhado </w:t>
      </w:r>
      <w:r>
        <w:rPr>
          <w:szCs w:val="24"/>
        </w:rPr>
        <w:t xml:space="preserve">aos </w:t>
      </w:r>
      <w:r>
        <w:rPr>
          <w:color w:val="000000"/>
          <w:szCs w:val="24"/>
        </w:rPr>
        <w:t xml:space="preserve">Excelentíssimos Senhores Ari Lafin, Prefeito Municipal de Sorriso, Iago Mella, Presidente da Câmara Municipal de Vereadores e ao Ilustríssimo Senhor Estevam Hungaro Calvo Filho, Secretário Municipal de Administração, </w:t>
      </w:r>
      <w:r>
        <w:rPr>
          <w:b/>
          <w:bCs/>
          <w:color w:val="000000"/>
          <w:szCs w:val="24"/>
        </w:rPr>
        <w:t>requerendo o cumprimento na íntegra da Lei Municipal nº 2.722/2017, que “Dispõe sobre a obrigatoriedade dos estabelecimentos públicos e privados no Município de Sorriso – MT, a inserirem nas placas de atendimento prioritário o símbolo mundial do autismo e dá outras providências”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Lei Municipal nº 2.722/2017, que “D</w:t>
      </w:r>
      <w:r>
        <w:rPr>
          <w:bCs/>
          <w:color w:val="000000"/>
          <w:szCs w:val="24"/>
        </w:rPr>
        <w:t xml:space="preserve">ispõe sobre a obrigatoriedade dos estabelecimentos públicos e privados no Município de Sorriso – MT, a inserirem nas placas de atendimento prioritário o símbolo mundial do autismo e dá outras providências” </w:t>
      </w:r>
      <w:r>
        <w:rPr>
          <w:szCs w:val="24"/>
        </w:rPr>
        <w:t>está em vigor desde 12 de maio de 2017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Considerando que o Transtorno do Espectro Autista é um transtorno Global do Desenvolvimento caracterizado por alterações significativas na comunicação, na interação social e no comportamento. </w:t>
      </w:r>
    </w:p>
    <w:p>
      <w:pPr>
        <w:pStyle w:val="Normal"/>
        <w:ind w:firstLine="1418"/>
        <w:jc w:val="both"/>
        <w:rPr/>
      </w:pPr>
      <w:r>
        <w:rPr>
          <w:szCs w:val="24"/>
        </w:rPr>
        <w:t xml:space="preserve">Considerando o artigo 23, II da Constituição Federal que estabelece a competência comum entre os Estados, União, Distrito Federal e Municípios, de </w:t>
      </w:r>
      <w:r>
        <w:rPr>
          <w:color w:val="000000"/>
          <w:szCs w:val="24"/>
          <w:shd w:fill="FFFFFF" w:val="clear"/>
        </w:rPr>
        <w:t>cuidar da saúde e assistência pública, da proteção e garantia das pessoas portadoras de deficiência; </w:t>
      </w:r>
    </w:p>
    <w:p>
      <w:pPr>
        <w:pStyle w:val="Normal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a Lei 12.764 de 27 de dezembro de 2012 que Institui a Política Nacional de Proteção dos Direitos da Pessoa com Transtornos do Espectro Autista;</w:t>
      </w:r>
    </w:p>
    <w:p>
      <w:pPr>
        <w:pStyle w:val="Normal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Considerando a Lei 10.048 de 08 de novembro de 2000 que dá prioridade de atendimento às pessoas que especifica, e dá outras providências;</w:t>
      </w:r>
    </w:p>
    <w:p>
      <w:pPr>
        <w:pStyle w:val="Normal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Considerando o Oficio NIF 46/2018 de 27 de março de 2018 que informou esta Casa que as ações fiscalizatórias e ações orietantivas seriam implementadas no segundo semestre de 2018;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o cumprimento da legislação visa garantir o atendimento prioritário as pessoas com transtorno do espectro autista e ainda compelir os estabelecimentos a informar nas placas que sinalizam esse tipo de atendimento a “fita quebra-cabeça”, símbolo mundial da conscientização do Transtorno do Espectro Autista – TEA, como forma de tornar público o direito de prioridade dos Autistas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é de extrema importância que as pessoas com transtorno do espectro autista tenham atendimento preferencial pois, sabído que dependendo do grau de autismo do indivíduo, a simples espera excessiva em uma fila pode desencadear uma crise, que pode ser de choro, gritos ou ainda de completa fuga da realidade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que a tranquilidade de um atendimento prioritário aos autistas trás conforto aos mesmos e tranquilidades aos seus familiares na realização de tarefas do cotidiano, pedimos a APROVAÇÃO da presente propositura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âmara Municipal de Sorriso, Estado de Mato Grosso, em 24 de fevereiro de 202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DAMIANI</w:t>
        <w:tab/>
        <w:tab/>
        <w:t>MAURICIO GOMES</w:t>
        <w:tab/>
        <w:tab/>
        <w:t>RODRIGO MACHAD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Vereador PSDB</w:t>
        <w:tab/>
        <w:tab/>
        <w:t>Vereador PSB</w:t>
        <w:tab/>
        <w:tab/>
        <w:tab/>
        <w:t xml:space="preserve">   Vereador PSDB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00:00Z</dcterms:created>
  <dc:creator>Timoteo</dc:creator>
  <dc:description/>
  <cp:keywords/>
  <dc:language>en-US</dc:language>
  <cp:lastModifiedBy>Fernando Gaspar</cp:lastModifiedBy>
  <cp:lastPrinted>2023-02-23T11:42:00Z</cp:lastPrinted>
  <dcterms:modified xsi:type="dcterms:W3CDTF">2023-03-07T14:02:00Z</dcterms:modified>
  <cp:revision>4</cp:revision>
  <dc:subject/>
  <dc:title/>
</cp:coreProperties>
</file>