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64/2023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27 de fevereiro de 2023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4"/>
          <w:szCs w:val="24"/>
        </w:rPr>
        <w:t>Altera o horário de realização da 5ª Sessão Ordinária de 2023, para as 19 horas do dia 6 de março de 202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2;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s comemorações alusivas ao “Dia Internacional da Mulher”, a ser comemorado, anualmente, em 8 de março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Art. 1º Alterar o horário de realização da 5ª Sessão Ordinária de 2023, para as 19 horas do dia 6 de março de 2023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27 de fevereiro de 2023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AGO MELLA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27T10:24:00Z</cp:lastPrinted>
  <dcterms:modified xsi:type="dcterms:W3CDTF">2023-02-27T14:26:00Z</dcterms:modified>
  <cp:revision>28</cp:revision>
  <dc:subject/>
  <dc:title/>
</cp:coreProperties>
</file>