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COMPLEMENTAR Nº 001/2008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2 DE FEVEREIRO DE 2008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“ALTERA O § 1º DO ARTIGO 71 DA LEI COMPLEMENTAR Nº 065/2007 DE 9 DE MAIO DE 2007 E DÁ OUTRAS PROVIDÊNCIAS.”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O parágrafo primeiro do art. 71 da Lei Complementar nº 065/2007 de 9 de Maio de 2007, passa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 xml:space="preserve">Art. 71 </w:t>
      </w:r>
      <w:r>
        <w:rPr>
          <w:rFonts w:cs="Arial" w:ascii="Arial" w:hAnsi="Arial"/>
          <w:sz w:val="26"/>
          <w:szCs w:val="26"/>
        </w:rPr>
        <w:t>- (...)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º </w:t>
      </w:r>
      <w:r>
        <w:rPr>
          <w:rFonts w:cs="Arial" w:ascii="Arial" w:hAnsi="Arial"/>
          <w:sz w:val="26"/>
          <w:szCs w:val="26"/>
        </w:rPr>
        <w:t>O Conselho Fiscal será composto por 05 (cinco) membros, sendo, 03 (três) titulares e 02 (dois) suplentes, eleitos dentre os servidores efetivos municipais, para mandato de 02 (dois) anos, garantida a participação de servidores inativos.”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Revogadas as disposições em contrário.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2 de fevereiro de 2008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3T08:26:00Z</cp:lastPrinted>
  <dcterms:modified xsi:type="dcterms:W3CDTF">2008-02-13T11:27:00Z</dcterms:modified>
  <cp:revision>7</cp:revision>
  <dc:subject/>
  <dc:title/>
</cp:coreProperties>
</file>