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/2023</w:t>
      </w:r>
    </w:p>
    <w:p>
      <w:pPr>
        <w:pStyle w:val="Normal"/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1984"/>
        <w:jc w:val="both"/>
        <w:rPr>
          <w:sz w:val="24"/>
          <w:szCs w:val="24"/>
        </w:rPr>
      </w:pPr>
      <w:r>
        <w:rPr>
          <w:sz w:val="24"/>
          <w:szCs w:val="24"/>
        </w:rPr>
        <w:t>Data: 28 de fevereiro de 2023</w:t>
      </w:r>
    </w:p>
    <w:p>
      <w:pPr>
        <w:pStyle w:val="Normal"/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1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lterações na Lei nº 1.795, de 31 de março de 2009, que cria a Junta Administrativa de Recursos e Infrações, e dá outras providências. 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no uso de suas atribuições legais, encaminho para deliberação da Câmara de Sorriso, o seguinte Projeto de Lei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Lei nº 1.795, de 31 de março de 2009, passa a vigorar com as seguintes alterações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> A junta Administrativa de Recursos de Infrações - JARI do Município de Sorriso - MT, instituída pelo  Código de Trânsito Brasileiro - CTB (Lei Federal nº 9.503, de 23 de setembro de 1997) e disciplinada pelas resoluções do CONTRAN, funcionará junto à Secretaria Municipal de Segurança Pública, Trânsito e Defesa Civil, é um órgão colegiado responsável pelo julgamento de Recursos Impostos contra penalidades por inobservância de preceitos do Código de Trânsito e da Legislação Complementar ou supletiv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> Conforme estabelecido no Código de Trânsito Brasileiro, a Junta Administrativa de recursos de infrações - JARI terá apoio administrativo e financeiro da Secretaria Municipal de Govern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a2"/>
      <w:bookmarkStart w:id="1" w:name="a2"/>
      <w:bookmarkEnd w:id="1"/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 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   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 Ocorrendo vacância do cargo nomeado nos incisos superiores, compete respectivamente ao Prefeito Municipal e ao Secretário Municipal de Segurança Pública, Trânsito e Defesa Civil solicitar as entidades o substituto legal, cuja designação obedecerá ao exigido para o cargo substituíd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17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 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> A autoridade de trânsito que receber o recurso deverá remetê-lo, de pronto, a Secretaria Municipal de Segurança Pública, Trânsito e Defesa Civil acompanhado das cópias dos prontuários necessários ao julgamento pela JARI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1.</w:t>
      </w:r>
      <w:r>
        <w:rPr>
          <w:color w:val="000000"/>
          <w:sz w:val="24"/>
          <w:szCs w:val="24"/>
          <w:shd w:fill="FFFFFF" w:val="clear"/>
        </w:rPr>
        <w:t> A Secretaria Municipal de Segurança Pública, Trânsito e Defesa Civil deverá fornecer a JARI todas às informações necessárias ao julgamento dos recursos, permitindo aos seus membros, se for o caso, consultar registros e arquivos relacionados com o seu objet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5.</w:t>
      </w:r>
      <w:r>
        <w:rPr>
          <w:color w:val="000000"/>
          <w:sz w:val="24"/>
          <w:szCs w:val="24"/>
          <w:shd w:fill="FFFFFF" w:val="clear"/>
        </w:rPr>
        <w:t> Mediante necessidade o Presidente da JARI, poderá requisitar junto à Secretaria Municipal de Segurança Pública, Trânsito e Defesa Civil funcionários e servidores públicos para determinado fim, com prazo cert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26.</w:t>
      </w:r>
      <w:r>
        <w:rPr>
          <w:color w:val="000000"/>
          <w:sz w:val="24"/>
          <w:szCs w:val="24"/>
          <w:shd w:fill="FFFFFF" w:val="clear"/>
        </w:rPr>
        <w:t> A Secretaria Municipal de Segurança Pública, Trânsito e Defesa Civil deverá fornecer a JARI todas às informações necessárias ao julgamento dos recursos, permitindo aos seus membros, se for o caso, consultar registro e arquivos relacionados com o seu objeto.”(NR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</w:t>
      </w: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09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4"/>
          <w:szCs w:val="24"/>
        </w:rPr>
        <w:t xml:space="preserve">Encaminhamos para apreciação de Vossas Excelências o Projeto de Lei anexo que </w:t>
      </w:r>
      <w:r>
        <w:rPr>
          <w:bCs/>
          <w:sz w:val="24"/>
          <w:szCs w:val="24"/>
        </w:rPr>
        <w:t xml:space="preserve">Dispõe sobre alterações na Lei nº 1.795, de 31 de março de 2009, que cria a Junta Administrativa de Recursos e Infrações, e dá outras providências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criação da Secretaria Municipal de Segurança Pública, Trânsito e Defesa Civil ocorreu posteriormente a instituição a Junta Administrativa de Recursos e Infrações – JARI – Lei 1.795/2009 e na referida Lei consta que a JARI funcionará junto à Secretaria Municipal de Governo, estamos encaminhando o Projeto anexo com as devidas alterações tendo em vista que à Secretaria Municipal de Segurança Pública, Trânsito e Defesa Civil compete responsabilizar-se pela manutenção, gerenciamento e execução das atividades do Serviço Municipal de Gerenciamento de Trânsito.</w:t>
      </w:r>
    </w:p>
    <w:p>
      <w:pPr>
        <w:pStyle w:val="NormalWeb"/>
        <w:spacing w:before="0" w:after="0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Diante do exposto, agradecemos o tradicional apoio dos Senhores Vereadores e encaminhamos o presente projeto de lei para o qual solicitamos a apreciação e aprovaçã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Aproveitamos a oportunidade para reiterar a Vossas Excelências os protestos de elevado apreço.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</w:t>
      </w:r>
      <w:r>
        <w:rPr>
          <w:i/>
          <w:color w:val="000000"/>
          <w:sz w:val="20"/>
          <w:szCs w:val="20"/>
        </w:rPr>
        <w:t>Assinado Digitalmente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RI GENÉZIO LAFIN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 Sua Excelência, o Senhor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AGO MELL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Vereadore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28T16:09:00Z</dcterms:modified>
  <cp:revision>31</cp:revision>
  <dc:subject/>
  <dc:title/>
</cp:coreProperties>
</file>