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98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 de març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RIEL ALVES PEREIRA JÚ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Presidente da Energisa/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cumprimentá-lo cordialmente, encaminhamos a Vossa Senhoria, o Requerimento nº 40/2023, que tramitou na 4ª Sessão Ordinária do ano de 2023 da Câmara Municipal de Sorriso, realizada em 27 de feverei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3-03-01T14:15:00Z</dcterms:modified>
  <cp:revision>26</cp:revision>
  <dc:subject/>
  <dc:title/>
</cp:coreProperties>
</file>