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99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 de març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 (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rente da Unidade de Serviço da Energisa em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40/2023 que tramitou na 4ª Sessão Ordinária do ano de 2023 da Câmara Municipal de Sorriso, realizada em 27 de feverei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3-03-01T14:24:00Z</dcterms:modified>
  <cp:revision>25</cp:revision>
  <dc:subject/>
  <dc:title/>
</cp:coreProperties>
</file>