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44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QUE AS INSTITUIÇÕES DE ENSINO DA REDE PÚBLICA MUNICIPAL SIRVAM MAIS UM LANCHE NA CHEGADA E OUTRO NA SAÍDA DE CADA TURNO ESCOLAR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CHICO DA ZONA LESTE – MDB</w:t>
      </w:r>
      <w:r>
        <w:rPr>
          <w:bCs/>
          <w:sz w:val="22"/>
        </w:rPr>
        <w:t>, 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, com assento nesta Casa, de conformidade com o artigo 115 do Regimento Interno, requerem à Mesa que este expediente seja encaminhado ao Exmo. Senhor Ari Lafin, Prefeito Municipal e à Secretaria Municipal de Educação, </w:t>
      </w:r>
      <w:r>
        <w:rPr>
          <w:b/>
          <w:sz w:val="22"/>
        </w:rPr>
        <w:t>versando sobre a necessidade de incluir mais um lanche na chegada e outro na saída de cada turno escolar, nas instituições de ensino da rede pública municipal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existem escolas estaduais que estão incluindo mais 02 (dois) lanches para os alunos, um na entrada e outro na saída de cada turno, como, por exemplo, na Escola Estadual Arlete Maria Cappellari;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muitos alunos da rede pública municipal enfrentam uma grande dificuldade social, realizando, por vezes, sua única refeição diária na escol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referida medida pretende que no início e ao final de cada turno seja oferecido um lanche aos alunos da rede de ensino municipal, como: pães, bolos, bolachas, frutas, chás, sucos, achocolatados ou bebidas lácte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refeições são essenciais para o desenvolvimento do ensino e aprendizagem dos alunos, aumentando, inclusive, o potencial dos professores e gestores, ao trabalhar com estudantes bem alimentad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a população, razão pela qual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em 27 de fevereiro de 2023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6"/>
        <w:gridCol w:w="2081"/>
        <w:gridCol w:w="1140"/>
        <w:gridCol w:w="1695"/>
        <w:gridCol w:w="2268"/>
      </w:tblGrid>
      <w:tr>
        <w:trPr>
          <w:trHeight w:val="1346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93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  <w:p>
            <w:pPr>
              <w:pStyle w:val="Normal"/>
              <w:spacing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14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gabinete07</dc:creator>
  <dc:description/>
  <cp:keywords/>
  <dc:language>en-US</dc:language>
  <cp:lastModifiedBy>Fernando Gaspar</cp:lastModifiedBy>
  <cp:lastPrinted>2023-02-08T10:36:00Z</cp:lastPrinted>
  <dcterms:modified xsi:type="dcterms:W3CDTF">2023-03-31T12:22:00Z</dcterms:modified>
  <cp:revision>16</cp:revision>
  <dc:subject/>
  <dc:title/>
</cp:coreProperties>
</file>