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5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>INDICAMOS A INSTALAÇÃO DE PLACAS DE IDENTIFICAÇÃO/NOMENCLATURA EM TODAS AS RUAS DO BAIRRO JARDIM NOVOS CAMPOS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>CHICO DA ZONA LESTE – MDB</w:t>
      </w:r>
      <w:r>
        <w:rPr>
          <w:bCs/>
          <w:szCs w:val="24"/>
        </w:rPr>
        <w:t>, 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Cs w:val="24"/>
        </w:rPr>
        <w:t>versando sobre a necessidade de instalação de placas de identificação/nomenclatura em todas as ruas do bairro jardim novos campos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dentificação das ruas é um importante meio de localização de edificações e pessoas de determinada regi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ruas do referido Bairro encontram-se sem placas de identificação, o que dificulta a localização dos utilizadores das vi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os moradores do Bairro Jardim Novos Camp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âmara Municipal de Sorriso, Estado de Mato Grosso, em 28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80"/>
        <w:gridCol w:w="1649"/>
        <w:gridCol w:w="1649"/>
        <w:gridCol w:w="1139"/>
        <w:gridCol w:w="2469"/>
      </w:tblGrid>
      <w:tr>
        <w:trPr>
          <w:trHeight w:val="1346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68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26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Fernando Gaspar</cp:lastModifiedBy>
  <cp:lastPrinted>2023-02-08T10:36:00Z</cp:lastPrinted>
  <dcterms:modified xsi:type="dcterms:W3CDTF">2023-03-31T12:22:00Z</dcterms:modified>
  <cp:revision>16</cp:revision>
  <dc:subject/>
  <dc:title/>
</cp:coreProperties>
</file>