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COMPLEMENTAR Nº 001/2008.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8 DE FEVEREIRO DE 2008.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“ALTERA O § 1º DO ARTIGO 71 DA LEI COMPLEMENTAR Nº 065/2007 DE 9 DE MAIO DE 2007 E DÁ OUTRAS PROVIDÊNCIAS.”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 CONFERIDAS POR LEI, ENCAMINHA PARA DELIBERAÇÃO DA CÂMARA MUNICIPAL DE VEREADORES O SEGUINTE PROJETO DE LEI COMPLEMENTAR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O parágrafo primeiro do art. 71 da Lei Complementar nº 065/2007 de 9 de Maio de 2007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 xml:space="preserve">Art. 71 </w:t>
      </w:r>
      <w:r>
        <w:rPr>
          <w:rFonts w:cs="Arial" w:ascii="Arial" w:hAnsi="Arial"/>
          <w:sz w:val="26"/>
          <w:szCs w:val="26"/>
        </w:rPr>
        <w:t>- (...)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º </w:t>
      </w:r>
      <w:r>
        <w:rPr>
          <w:rFonts w:cs="Arial" w:ascii="Arial" w:hAnsi="Arial"/>
          <w:sz w:val="26"/>
          <w:szCs w:val="26"/>
        </w:rPr>
        <w:t>O Conselho Fiscal será composto por 05 (cinco) membros, sendo, 03 (três) titulares e 02 (dois) suplentes, eleitos dentre os servidores efetivos municipais, para mandato de 02 (dois) anos, garantida a participação de servidores inativos.”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Revogadas as disposições em contrário.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nete do Prefeito Municipal de Sorriso, aos 17 dias do mês de Dezembro de 2007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firstLine="2835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O projeto de lei epigrafado, tem o escopo de promover a alteração da legislação municipal que trata do Regime Próprio de Previdência Social, no presente caso o PREVISO, visando adequá-la as necessidades da autarquia e cumprindo exigências do Ministério da Previdência e Assistência Social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sa forma, o projeto visa adequar a Lei Previdenciária às mudanças necessárias legais, especialmente quanto a composição do Conselho Fiscal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 à importância denotada da matéria, solicitamos a sua tramitação em REGIME DE URGÊNCIA propomos esta adequação, contando com a habitual apreciação dessa Casa e a sua aprovaçã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2-13T11:22:00Z</dcterms:modified>
  <cp:revision>6</cp:revision>
  <dc:subject/>
  <dc:title/>
</cp:coreProperties>
</file>