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19/200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 xml:space="preserve">DATA: </w:t>
      </w:r>
      <w:r>
        <w:rPr>
          <w:sz w:val="32"/>
          <w:szCs w:val="32"/>
        </w:rPr>
        <w:t>07/04/2008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PROJETO DE LEI COMPLEMENTAR N.º 003/2008 DO EXECUTIVO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 xml:space="preserve"> DISPÕE SOBRE A ALTERAÇÃO DO REAJUSTE DOS BENEFÍCIOS PREVIDENCIÁRIOS  E DÁ OUTRAS PROVIDÊ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Cs/>
          <w:sz w:val="32"/>
          <w:szCs w:val="32"/>
        </w:rPr>
        <w:t>RELATORA: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MARILDA SAVI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Sete dias do Mês de Abril do ano de dois mil e oito, reuniram-se os membros da Comissão de Finanças, Orçamento e Fiscalização para analisar </w:t>
      </w:r>
      <w:r>
        <w:rPr>
          <w:b/>
          <w:i/>
          <w:sz w:val="32"/>
          <w:szCs w:val="32"/>
          <w:u w:val="single"/>
        </w:rPr>
        <w:t>Projeto de Lei Complementar nº 003/2008, do Executivo</w:t>
      </w:r>
      <w:r>
        <w:rPr>
          <w:sz w:val="32"/>
          <w:szCs w:val="32"/>
        </w:rPr>
        <w:t xml:space="preserve"> que tem como súmula: Dispõe sobre a alteração do reajuste dos benefícios previdenciários e dá outras providências. Após análise do Projeto de Lei em questão esta relatora é favorável a sua tramitação em Plenário. Acompanham o voto da relatora e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3480"/>
      </w:tblGrid>
      <w:tr>
        <w:trPr/>
        <w:tc>
          <w:tcPr>
            <w:tcW w:w="276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32"/>
                <w:szCs w:val="32"/>
              </w:rPr>
              <w:t xml:space="preserve">Relatora </w:t>
            </w:r>
          </w:p>
        </w:tc>
        <w:tc>
          <w:tcPr>
            <w:tcW w:w="3480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nderlei Paulo da Silva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6-17T15:57:00Z</dcterms:modified>
  <cp:revision>13</cp:revision>
  <dc:subject/>
  <dc:title/>
</cp:coreProperties>
</file>