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JETO DE LEI COMPLEMENTAR N.º 003/2008.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 3 DE ABRIL DE 2008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DISPÕE SOBRE A ALTERAÇÃO DO REAJUSTE DOS BENEFÍCIOS PREVIDENCIÁRIOS,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SR. DILCEU ROSSATO, PREFEITO MUNICIPAL DE SORRISO, ESTADO DO MATO GROSSO, USANDO DAS ATRIBUIÇÕES QUE LHE SÃO CONFERIDAS POR LEI, ENCAMINHA PARA DELIBERAÇÃO DA CÂMARA MUNICIPAL DE VEREADORES O SEGUINTE PROJETO DE LEI COMPLEMENTAR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800"/>
        <w:jc w:val="center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O Art. 35 da Lei Complementar n.º 065/2007, passa a vigorar com a seguinte redação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5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É assegurado o reajustamento dos benefícios de aposentadoria e pensão por morte concedidos após a promulgação da EC. 41/2003, de 19 de dezembro de 2003 em 3% (três inteiros por cento) mais a média do IPCA, relativamente ao exercício anterior, que será aplicado como data base o mês de abril, para preservar-lhes, em caráter permanente, o valor real.”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ind w:firstLine="16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Lei Complementar entra em vigor na data de sua publicação.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b/>
          <w:bCs/>
          <w:sz w:val="24"/>
          <w:szCs w:val="24"/>
        </w:rPr>
        <w:t xml:space="preserve"> 3º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Revogam-se as disposições em contrário. </w:t>
      </w:r>
    </w:p>
    <w:p>
      <w:pPr>
        <w:pStyle w:val="Normal"/>
        <w:ind w:firstLine="162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BINETE DO PREFEITO MUNICIPAL DE SORRISO, EM 3 DE ABRIL DE 2008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LCEU ROSSATO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16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me através do presente encaminhar a esta Augusta Casa de Leis, o presente Projeto de Lei Complementar, para a devida apreciação e deliberação deste plenário.</w:t>
      </w:r>
    </w:p>
    <w:p>
      <w:pPr>
        <w:pStyle w:val="Normal"/>
        <w:keepLines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Complementar epigrafado tem o escopo de promover a alteração da legislação municipal que trata do Regime Próprio de Previdência Social, no presente caso o PREVISO, visando adequá-la as necessidades daquela autarquia e cumprindo exigências do Ministério da Previdência e Assistência Social especificamente a reajuste salarial. 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a aprovação do Projeto e Lei Complementar que irá alterar a forma de reajuste dos benefícios concedidos pelo PREVISO, respeitando as exigências do Ministério da Previdência Social – MPS é de fundamental importância e devido à importância denotada por esta matéria, requer se dê em </w:t>
      </w:r>
      <w:r>
        <w:rPr>
          <w:rFonts w:cs="Arial" w:ascii="Arial" w:hAnsi="Arial"/>
          <w:bCs/>
          <w:sz w:val="24"/>
          <w:szCs w:val="24"/>
        </w:rPr>
        <w:t>REGIME DE URGÊNCIA ESPECIAL</w:t>
      </w:r>
      <w:r>
        <w:rPr>
          <w:rFonts w:cs="Arial" w:ascii="Arial" w:hAnsi="Arial"/>
          <w:sz w:val="24"/>
          <w:szCs w:val="24"/>
        </w:rPr>
        <w:t>, e desde já conto com o apoio dos Nobres Edis na aprovação do presente projeto.</w:t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261" w:leader="none"/>
        </w:tabs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LCEU ROSSATO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08T13:16:00Z</dcterms:modified>
  <cp:revision>6</cp:revision>
  <dc:subject/>
  <dc:title/>
</cp:coreProperties>
</file>